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ва В.М. 28.12.2024 года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уплатил в установленный законом срок (до 27.12.2024 года) административный штраф в размере 1 600 рублей, назначенный мировым судьёй судебного участка № 3 Мегионского судебного района ХМАО-Югры постановлением по делу № 5-1043-1902/2024 об административном правонарушении от 30.09.2024 года, вступившим в законную силу 28.10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1043-1902/2024 об административном правонарушении от 30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32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1043-1902/2024 об административном правонарушении от 30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1043-1902/2024 об административном правонарушении от 30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30.09.2024 года вступило в законную силу 28.10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8.12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72520138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